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HINESE CUISI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LTURE OF CHINESE FOOD IS OVER 5,000 YEARS OLD (ONE OF THE OLDEST CIVILIZATIONS); GREW FROM WITHIN, LITTLE OUTSIDE INFLUEN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ED ON YING &amp; YANG BELIEFS (BALANCE OF FLAVOR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TTLE FARMLAND IS AVAILABLE BUT FOOD IS SUPPLIED FOR THE COUNTRY FROM ALL CLIMATE SURROUNDING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OD IS OFTEN EATEN FAMILY STYLE WITH CHOPSTICKS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STAPLES: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GRAINS:</w:t>
      </w:r>
      <w:r>
        <w:rPr>
          <w:rFonts w:cs="Century Gothic" w:ascii="Century Gothic" w:hAnsi="Century Gothic"/>
        </w:rPr>
        <w:tab/>
        <w:tab/>
        <w:t>RICE, WHEAT, BEAN STARCH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VEGETABLES:</w:t>
      </w:r>
      <w:r>
        <w:rPr>
          <w:rFonts w:cs="Century Gothic" w:ascii="Century Gothic" w:hAnsi="Century Gothic"/>
        </w:rPr>
        <w:t xml:space="preserve"> </w:t>
        <w:tab/>
        <w:t>BROCCOLI, SPINACH, CABBAGE, EGGPLANT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EAN SPROUTS, MUSHROOMS, PEPPERS, SOYBE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5" w:leader="none"/>
        </w:tabs>
        <w:rPr/>
      </w:pPr>
      <w:r>
        <w:rPr>
          <w:rFonts w:cs="Century Gothic" w:ascii="Century Gothic" w:hAnsi="Century Gothic"/>
          <w:b/>
        </w:rPr>
        <w:t>MEATS:</w:t>
      </w:r>
      <w:r>
        <w:rPr>
          <w:rFonts w:cs="Century Gothic" w:ascii="Century Gothic" w:hAnsi="Century Gothic"/>
        </w:rPr>
        <w:t xml:space="preserve"> </w:t>
        <w:tab/>
        <w:tab/>
        <w:t>PORK, CHICKEN, BEEF, DUC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EAFOOD</w:t>
      </w:r>
      <w:r>
        <w:rPr>
          <w:rFonts w:cs="Century Gothic" w:ascii="Century Gothic" w:hAnsi="Century Gothic"/>
        </w:rPr>
        <w:t>:</w:t>
        <w:tab/>
        <w:tab/>
        <w:t>SHRIMP, BASS, CAR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AUCES:</w:t>
      </w:r>
      <w:r>
        <w:rPr>
          <w:rFonts w:cs="Century Gothic" w:ascii="Century Gothic" w:hAnsi="Century Gothic"/>
        </w:rPr>
        <w:t xml:space="preserve"> SOY, HOISIN, OYSTER, PLUM, MUSTARD, PONZ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ILS:</w:t>
      </w:r>
      <w:r>
        <w:rPr>
          <w:rFonts w:cs="Century Gothic" w:ascii="Century Gothic" w:hAnsi="Century Gothic"/>
        </w:rPr>
        <w:t xml:space="preserve"> PEANUT, SESA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INESE ARE CREDITED WITH THE INVENTION OF </w:t>
      </w:r>
      <w:r>
        <w:rPr>
          <w:rFonts w:cs="Century Gothic" w:ascii="Century Gothic" w:hAnsi="Century Gothic"/>
          <w:b/>
        </w:rPr>
        <w:t>TOFU</w:t>
      </w:r>
      <w:r>
        <w:rPr>
          <w:rFonts w:cs="Century Gothic" w:ascii="Century Gothic" w:hAnsi="Century Gothic"/>
        </w:rPr>
        <w:t xml:space="preserve">, A SOYBEAN CURD THAT SERVES AS A SOURCE OF PROTEIN (ESP FOR VEGETARIANS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COOKING TECHNIQUES:</w:t>
      </w:r>
      <w:r>
        <w:rPr>
          <w:rFonts w:cs="Century Gothic" w:ascii="Century Gothic" w:hAnsi="Century Gothic"/>
        </w:rPr>
        <w:t xml:space="preserve"> STIR FRYING IS THE METHOD OF CHOICE FOLLOWED BY STEAMING AND DEEP-FRYING.  FOODS ARE OFTEN FRIED AND THEN STEAMED (COMBINATION METHOD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UISINE TYP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NAN-HIGHLY SEAS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ZECHUAN-SZECHWAN PEPPER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NTONESE-MIDLY SEASONED, LIGHTLY COOK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MON DISHE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KING DUC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IED RICE</w:t>
      </w:r>
    </w:p>
    <w:p>
      <w:pPr>
        <w:pStyle w:val="Normal"/>
        <w:rPr/>
      </w:pPr>
      <w:r>
        <w:rPr>
          <w:rFonts w:cs="Century Gothic" w:ascii="Century Gothic" w:hAnsi="Century Gothic"/>
        </w:rPr>
        <w:t>EGG ROL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00-SHU P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M-SU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 ME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T &amp; SOUR/EGG DROP SOU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UMPLINGS (ZONGI)/WONTON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HINESE CUISI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 5 ELEMENTS TO CHINESE CUIS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CONCEPT BEHIND CHINESE CUISINE IS TO SAVOR THE FOOD I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  &amp; 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HINESE SHOP IN THE MARKETPLACE FOR THEIR INGREDIENTS. EXPLAIN WHY THE PEOPLE WOULD CHOOSE TO SELECT AND SLAUGHTER THEIR OWN FOOD.  LIST 2 REASO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CK IS A MAJOR PART OF THE CHINESE DIET.  WHAT ARE THE STEPS OF PREPARING DUCK?  WHY IS IT “BLOWN UP”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IS THE SIGNIFICANCE OF THE WOK AND FOOD PREPARATION TRADITION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OOD MUST TASTE GOOD AND ____________________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07:00Z</dcterms:created>
  <dc:creator>M Morris</dc:creator>
  <dc:description/>
  <cp:keywords/>
  <dc:language>en-US</dc:language>
  <cp:lastModifiedBy>M Morris</cp:lastModifiedBy>
  <dcterms:modified xsi:type="dcterms:W3CDTF">2012-01-01T18:14:00Z</dcterms:modified>
  <cp:revision>8</cp:revision>
  <dc:subject/>
  <dc:title>CHINESE CUISINE</dc:title>
</cp:coreProperties>
</file>